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 бюджетное учреждение дополнительного образования «Детский оздоровительно-образовательный центр «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молодеж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.В. Дюб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раевой профильной смены «Наследники веков», посвященной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о проведении краевой профильной смены «Наследники веков», посвященной 70-летию Победы в Великой Отечественной войне (далее – Положение), определяет порядок участия в смене и требования, предъявляемые к ее учас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ая смена включает две образовательные программы, которые реализуют краевые и муниципальные образовательные учреждения: «Кадетское лето»,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раевая военно-спортивная игра «Зарниц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а проводится с 09 по 18 августа 2015 года, в г. Барнауле на базе детского оздоровительного лагеря  «Дзержи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я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; содействия становлению активной гражданской позиции у современной молодеж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 военно-спортивной смены выступа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 системы патриотического воспит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ответственности, гражданского долга, высоких этических принципов и духовного единства молодеж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отовности к достойному и самоотверженному служению обществу, своей стране, выполнению обязанностей по защите Отечеств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юношей к службе в Вооруженных Силах РФ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витие инициативы, самостоятельности мышления, способности к критическому анализу событий военно-политической истор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атмосферы товарищеской взаимопомощи и выруч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ка к преодолению трудностей, выработка навыков и способности действовать в экстремальных ситуаци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, военно-прикладная и техническая подготовка подрост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учебе, общественной и трудовой активности, формирование высоких нравственных качеств: инициативы и самодеятельности, сознательной дисциплины, товарищества и дружбы, коллективизма, воли, смелости, находчивости, вынослив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изучение молодежью истории Отечества, истории российской арм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мен опытом по военно-патриотическому воспитанию детей и подростков в территориях Алтайского края;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ая подготовка, повышение квалификации руководителей патриотических объединений школьников;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выявление сильнейшей команды края для участия в Финале  Всероссийской военно-спортивной игры «Поб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 краевой профильной смены «Наследники ве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раевой профильной смены «Наследники веков» является Главное управление образования и молодежной политики Алтайского края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ую организацию осуществляет Краевое государственное бюджетное  учреждение дополнительного образования  «Детский оздоровительно-образовательный центр «Алтай»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, природные  ресурс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 реализуется на базе оздоровительного лагеря загородного типа. Проживание участников смены - в стационарных корпусах. Теоретические занятия проходят в помещениях лагеря: комнатах для кружковых занятий, беседках, закрытых верандах.  Спортивные соревнования проводятся на спортивных полигонах лагеря, военизированная игра – в условиях открытой мес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оенно-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раевая военно-спортивная игра «Зар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щая организац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ое государственное бюджетное  учреждение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Детский оздоровительно-образовательный центр «Алтай». Руководитель программы Логинова Елена Викторовна.</w:t>
      </w:r>
    </w:p>
    <w:p>
      <w:pPr>
        <w:pStyle w:val="Style15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оенно-спортивная игра «Зарница» (далее Игра) проводится в целях реализации ведомственной программы Министерства образования и науки Российской Федерации по патриотическому воспитанию граждан Российской Федерации на 2011-2015 годы, утвержденной приказом Минобрнауки России от 01.04.2011 № 14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о проведении  Краевой военно-спортивной игры «Зарница» (далее - Положение) определяет порядок участия в игре и требования, предъявляемые к ее участ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ая  военно-спортивная игра «Зарница» проводится в г. Барнауле, с 09 по 18 августа 2015 года  на базе  ДОЛ «Дзержинец». 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общеобразовательных учреждений, учреждений дополнительного образования, военно-спортивные и военно-патриотические клубы, кадетские школы. </w:t>
      </w:r>
      <w:r>
        <w:rPr>
          <w:rFonts w:cs="Times New Roman" w:ascii="Times New Roman" w:hAnsi="Times New Roman"/>
          <w:b/>
          <w:sz w:val="24"/>
          <w:szCs w:val="24"/>
        </w:rPr>
        <w:t>Команды, направленные на смену «Кадетское лето» являются участниками Иг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игре допускаю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оши и девушки 14 - 16 лет, имеющие </w:t>
      </w:r>
      <w:r>
        <w:rPr>
          <w:rFonts w:cs="Times New Roman" w:ascii="Times New Roman" w:hAnsi="Times New Roman"/>
          <w:b/>
          <w:sz w:val="24"/>
          <w:szCs w:val="24"/>
        </w:rPr>
        <w:t>медицинский допуск и необходим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Иг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команды: </w:t>
      </w:r>
      <w:r>
        <w:rPr>
          <w:rFonts w:cs="Times New Roman" w:ascii="Times New Roman" w:hAnsi="Times New Roman"/>
          <w:b/>
          <w:i/>
          <w:sz w:val="24"/>
          <w:szCs w:val="24"/>
        </w:rPr>
        <w:t>12 человек, из ни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юношей, 2 девуш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руководителя</w:t>
      </w:r>
      <w:r>
        <w:rPr>
          <w:rFonts w:cs="Times New Roman" w:ascii="Times New Roman" w:hAnsi="Times New Roman"/>
          <w:sz w:val="24"/>
          <w:szCs w:val="24"/>
        </w:rPr>
        <w:t>. Возраст участников определяется календарным годом, в котором участник достигает соответствующего возраста (1999-2001).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, нарушившая условия допуска, дисквалифиц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(Приложение 2) команды на участие в Игре от субъектов края, </w:t>
      </w:r>
      <w:r>
        <w:rPr>
          <w:rFonts w:cs="Times New Roman" w:ascii="Times New Roman" w:hAnsi="Times New Roman"/>
          <w:b/>
          <w:sz w:val="24"/>
          <w:szCs w:val="24"/>
        </w:rPr>
        <w:t>заверенная органом исполнительной власти субъект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управление в сфере образования, высылается не позднее 20 апреля  2015 года в адрес КГБУ ДО «ДООЦ «Алтай» в электронном вид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ba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просы по условиям соревнований по т.89132520214 Логинова Елена Викто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проведения Иг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, связанных с проведением Игры осуществляется за счет средств организаторов Игры. Расходы по командированию и пребыванию команд на Игре несут командирующие организации. Для участников Игры установлена родительская доля в размере 900 рублей (с каждого участника команды, включая руководителей).</w:t>
      </w:r>
    </w:p>
    <w:p>
      <w:pPr>
        <w:pStyle w:val="11"/>
        <w:spacing w:lineRule="auto" w:line="240"/>
        <w:ind w:left="357" w:right="-6" w:hanging="35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11"/>
        <w:spacing w:lineRule="auto" w:line="240"/>
        <w:ind w:left="0" w:right="-6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рограмма соревн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Ратные страницы истории Отечеств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авнение на Герое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Организация бы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изитная карточка отря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ы памяти павших достойн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гневой подготов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строевой подготов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«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 с преодо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армейской единой поло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пятствий в составе подразд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бщефизической подготов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«Тропа разведч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ческая игра на мест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Песни военных лет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ый зач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бедитель и призеры Игры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наименьшей сумме мест, занятых командой в отдельных видах соревнований и кон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, не участвующая в каком-либо соревновании или конкурсе, занимает места после команд, которые приняли участия во всех соревнованиях и конкурсах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кубками, медалями и ценными призам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зач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и Главная судейская коллегия оставляет за собой право выбора присуждения поощрений в личном за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словия приема участников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датную комиссию соревнований по факту прибытия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ка установленного образца (Приложение 2), заверенная печатью и подписанная руководителем направляющей организации, включающая адрес учреждения, контактные данные руководителя,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допуск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в 2 экземплярах: в печатном виде + </w:t>
      </w:r>
      <w:r>
        <w:rPr>
          <w:rFonts w:cs="Times New Roman" w:ascii="Times New Roman" w:hAnsi="Times New Roman"/>
          <w:b/>
          <w:sz w:val="24"/>
          <w:szCs w:val="24"/>
        </w:rPr>
        <w:t>экземпляр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об ответственности за жизнь и здоровь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Справка, заверенная печатью врача о допуске каждого участника к соревнованиям (форма справки 079/У для летнего оздоровительного лагер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Паспорт</w:t>
      </w:r>
      <w:r>
        <w:rPr>
          <w:rFonts w:cs="Times New Roman" w:ascii="Times New Roman" w:hAnsi="Times New Roman"/>
          <w:sz w:val="24"/>
          <w:szCs w:val="24"/>
        </w:rPr>
        <w:t xml:space="preserve"> - на каждого учас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ждого участника и руководителей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ие родителей на участие ребенка в соревнованиях (Приложение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ховой медицинский полис обязательного страхования граждан – на каждого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ка от укуса клеща или справка о наличии приви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правку о проведении инструктажа по технике безопасности (Приложение 5); </w:t>
      </w:r>
    </w:p>
    <w:p>
      <w:pPr>
        <w:pStyle w:val="Normal"/>
        <w:tabs>
          <w:tab w:val="clear" w:pos="708"/>
          <w:tab w:val="left" w:pos="77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чное и командное снаряжение (Приложения 6-7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,  нарушившие условия приема участников к соревнованиям не допускаются!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овед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евой военно–спортивной игры «Зарница»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, мандатная комиссия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программ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раевой ВСИ «Зарница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изитная карточка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бщефизической подготовке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торий краевого поискового отряда об экспедициях 2014-2015 годов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гневой подготовке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атные страницы истории Отечества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вгуста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ревнования «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 с преодо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армейской единой поло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пятствий в состав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«Мы памяти павших достойны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а разве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есни военных лет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игра на местности / Конкурс «Равнение на героев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игра на местности / Конкурс «Равнение на героев»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ая подготовк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, награждение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август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, отъез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лане возможны изменения!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ов 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.Конкурс «Ратные страницы истории Отечества» </w:t>
      </w:r>
    </w:p>
    <w:p>
      <w:pPr>
        <w:pStyle w:val="Normal"/>
        <w:spacing w:lineRule="auto" w:line="240" w:before="0" w:after="0"/>
        <w:ind w:left="14" w:right="-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виде интеллектуальной игры, участвует вся команда. Участники должны:</w:t>
      </w:r>
    </w:p>
    <w:p>
      <w:pPr>
        <w:pStyle w:val="Normal"/>
        <w:spacing w:lineRule="auto" w:line="240" w:before="0" w:after="0"/>
        <w:ind w:left="14" w:right="-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ные сражения Великой Отечественной войны, уметь определять по картам-схемам основные операции Великой Отечественной войны и даты их проведения;</w:t>
      </w:r>
    </w:p>
    <w:p>
      <w:pPr>
        <w:pStyle w:val="Normal"/>
        <w:spacing w:lineRule="auto" w:line="240" w:before="0" w:after="0"/>
        <w:ind w:left="14" w:right="-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по портретам великих полководцев Великой Отечественной войны;</w:t>
      </w:r>
    </w:p>
    <w:p>
      <w:pPr>
        <w:pStyle w:val="Normal"/>
        <w:spacing w:lineRule="auto" w:line="240" w:before="0" w:after="0"/>
        <w:ind w:left="14" w:right="-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награды периода Великой Отечественной войны и их статус;</w:t>
      </w:r>
    </w:p>
    <w:p>
      <w:pPr>
        <w:pStyle w:val="Normal"/>
        <w:spacing w:lineRule="auto" w:line="240" w:before="0" w:after="0"/>
        <w:ind w:left="14" w:right="-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пределять образцы отечественной военной техники и оружия периода Великой Отечественной войны, знать их создателе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е ответы каждой  команде начисляются бал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вопрос имеет свою стоимость в зависимости от его слож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в конкурсе считается команда, набравшая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40"/>
        <w:ind w:left="720" w:right="0" w:hanging="36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Конкурс «Равнение на героев»</w:t>
      </w:r>
    </w:p>
    <w:p>
      <w:pPr>
        <w:pStyle w:val="21"/>
        <w:ind w:right="-1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ому члену команды предлагается ответить на  вопросы, </w:t>
      </w:r>
      <w:r>
        <w:rPr>
          <w:color w:val="000000"/>
          <w:spacing w:val="-1"/>
          <w:sz w:val="24"/>
          <w:szCs w:val="24"/>
        </w:rPr>
        <w:t xml:space="preserve">охватывающие 6 направлений конкурса.  При этом участникам </w:t>
      </w:r>
      <w:r>
        <w:rPr>
          <w:color w:val="000000"/>
          <w:spacing w:val="2"/>
          <w:sz w:val="24"/>
          <w:szCs w:val="24"/>
        </w:rPr>
        <w:t xml:space="preserve">предлагается на каждый вопрос три варианта ответа, один из которых </w:t>
      </w:r>
      <w:r>
        <w:rPr>
          <w:color w:val="000000"/>
          <w:spacing w:val="-1"/>
          <w:sz w:val="24"/>
          <w:szCs w:val="24"/>
        </w:rPr>
        <w:t xml:space="preserve">правильный. На тестирование каждой команде отводится определенное время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учреждения звания Героя Советского Союза (когда, в связи с чем, первые герои СССР);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42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учреждения звания Героя Российской Федерации (когда, в связи с чем, первые герои России);</w:t>
      </w:r>
    </w:p>
    <w:p>
      <w:pPr>
        <w:pStyle w:val="Normal"/>
        <w:numPr>
          <w:ilvl w:val="1"/>
          <w:numId w:val="9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валеры Ордена Славы (когда учрежден Орден Славы, количество награжденных орденами всех трех степеней, категории военнослужащих, награждаемых орденом, полные кавалеры ордена Славы, удостоенные звания Героя Советского Союза);</w:t>
      </w:r>
    </w:p>
    <w:p>
      <w:pPr>
        <w:pStyle w:val="Normal"/>
        <w:numPr>
          <w:ilvl w:val="1"/>
          <w:numId w:val="9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атистика по героям Советского Союза (сколько человек удостоены звания Героя в предвоенный период, в годы Великой Отечественной войны, в послевоенные годы до 1992 года);</w:t>
      </w:r>
    </w:p>
    <w:p>
      <w:pPr>
        <w:pStyle w:val="Normal"/>
        <w:numPr>
          <w:ilvl w:val="1"/>
          <w:numId w:val="9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 дважды герои Советского Союза;</w:t>
      </w:r>
    </w:p>
    <w:p>
      <w:pPr>
        <w:pStyle w:val="Normal"/>
        <w:numPr>
          <w:ilvl w:val="1"/>
          <w:numId w:val="9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герои (перечислить, в каком году присвоено звание, за какие заслуги)</w:t>
      </w:r>
    </w:p>
    <w:p>
      <w:pPr>
        <w:pStyle w:val="Normal"/>
        <w:spacing w:lineRule="auto" w:line="240" w:before="0" w:after="0"/>
        <w:ind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ые ответы каждому участнику команды начисляются баллы. Победителем в конкурсе считается команда, набравшая наибольшее количество баллов. 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/>
        <w:ind w:left="360" w:right="0" w:hanging="360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Конкурс «Визитная карточка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в творческой форме представляет себя, </w:t>
      </w:r>
      <w:r>
        <w:rPr>
          <w:rFonts w:cs="Times New Roman" w:ascii="Times New Roman" w:hAnsi="Times New Roman"/>
          <w:b/>
          <w:sz w:val="24"/>
          <w:szCs w:val="24"/>
        </w:rPr>
        <w:t>свою территорию</w:t>
      </w:r>
      <w:r>
        <w:rPr>
          <w:rFonts w:cs="Times New Roman" w:ascii="Times New Roman" w:hAnsi="Times New Roman"/>
          <w:sz w:val="24"/>
          <w:szCs w:val="24"/>
        </w:rPr>
        <w:t>,  свои достижения (мероприятия, соревнования, социальные проекты, походы и т. д.) Участвует вся команда! Оценивается соответствие тематике, оригинальность, творческий подход, качество выступления. Регламент – не более 6 минут. Слайдовые презентации не ис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«Быт зарничного отряда»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порядка в расположении команды, поведение участников и </w:t>
      </w:r>
      <w:r>
        <w:rPr>
          <w:rFonts w:cs="Times New Roman" w:ascii="Times New Roman" w:hAnsi="Times New Roman"/>
          <w:b/>
          <w:sz w:val="24"/>
          <w:szCs w:val="24"/>
        </w:rPr>
        <w:t>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команд во время проведения Игры, строгое соблюдение распорядка дня. За нарушение условий конкурса «Организации быта» Главный судья и судейская бригада конкурсной программы имеют право наложить штрафные санкции, вплоть до снятия команды с участия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Конкурс презентаций «Мы памяти павших достойны»: </w:t>
      </w:r>
      <w:r>
        <w:rPr>
          <w:sz w:val="24"/>
          <w:szCs w:val="24"/>
        </w:rPr>
        <w:t xml:space="preserve">команды  представляют презентации о военно-патриотической работе в школе в рамках празднования 70-летия Победы.  Для совмещения материалов презентации выполняются  только в формате 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>., количество слайдов - до 20, видеоматериал не включается! В случае необходимости видео фильм показывается отдельно. Критерии оценки: соответствие заданной теме, оформление, содержание (актуальность, ценность, логичность, целостность и т.п.), выступление (уверенность, внешний вид, доступность изложения).</w:t>
      </w:r>
    </w:p>
    <w:p>
      <w:pPr>
        <w:pStyle w:val="Style8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7"/>
        <w:keepNext w:val="false"/>
        <w:numPr>
          <w:ilvl w:val="0"/>
          <w:numId w:val="3"/>
        </w:numPr>
        <w:jc w:val="both"/>
        <w:rPr/>
      </w:pPr>
      <w:r>
        <w:rPr>
          <w:szCs w:val="24"/>
          <w:u w:val="single"/>
        </w:rPr>
        <w:t>Соревнование  «</w:t>
      </w:r>
      <w:r>
        <w:rPr>
          <w:iCs/>
          <w:szCs w:val="24"/>
          <w:u w:val="single"/>
        </w:rPr>
        <w:t xml:space="preserve">Бег с преодолением </w:t>
      </w:r>
      <w:r>
        <w:rPr>
          <w:bCs/>
          <w:iCs/>
          <w:szCs w:val="24"/>
          <w:u w:val="single"/>
        </w:rPr>
        <w:t>армейской единой полосы</w:t>
      </w:r>
      <w:r>
        <w:rPr>
          <w:iCs/>
          <w:szCs w:val="24"/>
          <w:u w:val="single"/>
        </w:rPr>
        <w:t xml:space="preserve"> препятствий в составе подразделения</w:t>
      </w:r>
      <w:r>
        <w:rPr>
          <w:szCs w:val="24"/>
          <w:u w:val="single"/>
        </w:rPr>
        <w:t>»</w:t>
      </w:r>
    </w:p>
    <w:p>
      <w:pPr>
        <w:pStyle w:val="7"/>
        <w:keepNext w:val="false"/>
        <w:ind w:left="360" w:hanging="0"/>
        <w:jc w:val="both"/>
        <w:rPr>
          <w:szCs w:val="24"/>
        </w:rPr>
      </w:pPr>
      <w:r>
        <w:rPr>
          <w:i/>
          <w:szCs w:val="24"/>
        </w:rPr>
        <w:t>Упражнение № 41, согласно НФП -2001 в ВС. РФ</w:t>
      </w:r>
    </w:p>
    <w:p>
      <w:pPr>
        <w:pStyle w:val="21"/>
        <w:jc w:val="both"/>
        <w:rPr/>
      </w:pPr>
      <w:r>
        <w:rPr>
          <w:sz w:val="24"/>
          <w:szCs w:val="24"/>
        </w:rPr>
        <w:t>Стартует вся команда. Снаряжение – противогазы в походном положении, макеты массогабаритные АК у каждого. При выполнении упражнения разрешается взаимопомощь без передачи «оружия», противогаза и других предметов экипировки. Форма одежды спортивная (полевая) с длинным рукавом, головной убор. Дистанция 1100м. Условия: пробежать 1000м, затем преодолеть 100 м полосу препятствий (</w:t>
      </w:r>
      <w:r>
        <w:rPr>
          <w:b/>
          <w:sz w:val="24"/>
          <w:szCs w:val="24"/>
        </w:rPr>
        <w:t>в зависимости от условий полигона</w:t>
      </w:r>
      <w:r>
        <w:rPr>
          <w:sz w:val="24"/>
          <w:szCs w:val="24"/>
        </w:rPr>
        <w:t>): ров, лабиринт, забор, разрушенную лестницу, стенку, траншею. Зачет по последнему участнику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: первенство командное. Победителем считается команда, показавшая наименьшее время прохождения полосы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по общефизической подготовке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3"/>
        </w:rPr>
        <w:t>Соревнования включают в себя три этапа. Итоговый результат определяется по наименьшей сумме мест по видам.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тягивание на перекладине – упражнение № 3 (НФП - 2001) (юнош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, хватом сверху; сгибая руки, подтянуться; разгибая руки, опуститься в вис.  Положение виса фиксируется; при подтягивании подбородок выше грифа перекладины.</w:t>
      </w:r>
    </w:p>
    <w:p>
      <w:pPr>
        <w:pStyle w:val="Heading5"/>
        <w:spacing w:lineRule="auto" w:line="240"/>
        <w:jc w:val="both"/>
        <w:rPr>
          <w:rStyle w:val="FontStyle29"/>
          <w:b/>
          <w:b/>
          <w:i w:val="false"/>
          <w:i w:val="false"/>
          <w:iCs w:val="false"/>
          <w:color w:val="000000"/>
        </w:rPr>
      </w:pPr>
      <w:r>
        <w:rPr>
          <w:rStyle w:val="FontStyle29"/>
          <w:b/>
          <w:i w:val="false"/>
          <w:color w:val="000000"/>
        </w:rPr>
        <w:t>Комплексное  силовое упражн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упражнение № 17 (НФП - 2001) (девушк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течение 1 мин: первые 30 с - максимальное количество наклонов вперед до касания локтем колен ног из  положения лежа на спине, руки за голову, ноги закреплены (допускается незначительное их сгибание, при возвращении в исходное положение необходимо касание пола лопатками);  вторые 30 с - максимальное количество сгибаний и разгибаний рук в упоре лежа  (тело прямое, руки сгибать до касания грудью пола).</w:t>
      </w:r>
    </w:p>
    <w:p>
      <w:pPr>
        <w:pStyle w:val="Heading1"/>
        <w:ind w:left="360" w:right="-180" w:hanging="0"/>
        <w:rPr/>
      </w:pPr>
      <w:r>
        <w:rPr>
          <w:bCs w:val="false"/>
          <w:i/>
          <w:sz w:val="24"/>
        </w:rPr>
        <w:t xml:space="preserve">Бег на 100 метров </w:t>
      </w:r>
      <w:r>
        <w:rPr>
          <w:i/>
          <w:sz w:val="24"/>
        </w:rPr>
        <w:t xml:space="preserve">– </w:t>
      </w:r>
      <w:r>
        <w:rPr>
          <w:i/>
          <w:iCs/>
          <w:sz w:val="24"/>
        </w:rPr>
        <w:t>упражнение №43 (НФП – 2001) (юноши и девушки)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3"/>
        </w:rPr>
        <w:tab/>
        <w:t xml:space="preserve">Участвует вся команда. </w:t>
      </w:r>
      <w:r>
        <w:rPr>
          <w:rFonts w:cs="Times New Roman" w:ascii="Times New Roman" w:hAnsi="Times New Roman"/>
        </w:rPr>
        <w:t>Выполняется с высокого старта по беговой дорожке стадиона или ровной площадке с любым покрытием</w:t>
      </w:r>
      <w:r>
        <w:rPr/>
        <w:t>.</w:t>
      </w:r>
    </w:p>
    <w:p>
      <w:pPr>
        <w:pStyle w:val="Style171"/>
        <w:widowControl/>
        <w:spacing w:lineRule="auto" w:line="240"/>
        <w:ind w:hanging="0"/>
        <w:rPr>
          <w:rStyle w:val="FontStyle23"/>
        </w:rPr>
      </w:pPr>
      <w:r>
        <w:rPr/>
      </w:r>
    </w:p>
    <w:p>
      <w:pPr>
        <w:pStyle w:val="Style17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ревнование  по строевой подготовке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смот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ует команда (отделение) в полном составе. Форма одежды парадная с головными уборами, оборудованная символикой команды, объединения,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в составе отделения на месте и в дви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команды: построение в 2 шеренги, расчет по порядку в отделении, доклад командира отделения судье о готовности к смотру, ответ на приветствие, ответ на поздравление, выполнение команд: «Равняйсь», «Смирно», «Вольно», «Заправиться», «Разойдись», построение в одну шеренгу, расчет на «первый» - «второй», перестроение из одной шеренги в две и обратно, повороты на месте, размыкание и смыкание в </w:t>
      </w:r>
      <w:r>
        <w:rPr>
          <w:rFonts w:cs="Times New Roman" w:ascii="Times New Roman" w:hAnsi="Times New Roman"/>
          <w:b/>
          <w:sz w:val="24"/>
          <w:szCs w:val="24"/>
        </w:rPr>
        <w:t>одношереножном строю</w:t>
      </w:r>
      <w:r>
        <w:rPr>
          <w:rFonts w:cs="Times New Roman" w:ascii="Times New Roman" w:hAnsi="Times New Roman"/>
          <w:sz w:val="24"/>
          <w:szCs w:val="24"/>
        </w:rPr>
        <w:t>. Движение строевым шагом, исполнение строевой песни (куплет, припев), повороты в движении,  отдание воинского приветствия в движении, ответ на приветств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иночная строевая подго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вида определяет по 2 представителя от команды, которые по командам командира отделения показывают строевые приемы: выход из строя, подход к начальнику, повороты на месте, движение строевым шагом, повороты в движении, отдание воинского приветствия начальник слева и справа, возвращение в стр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троевые приемы, включ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у, выполняются 1-2 раза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троевым Уставом Вооруженных Сил (ВС) РФ</w:t>
      </w:r>
      <w:r>
        <w:rPr>
          <w:rFonts w:cs="Times New Roman" w:ascii="Times New Roman" w:hAnsi="Times New Roman"/>
          <w:sz w:val="24"/>
          <w:szCs w:val="24"/>
        </w:rPr>
        <w:t>. Каждый элемент (прием) программы оценивается по 5-ти балльной системе. Если прием пропущ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выполнен, или выполнен не по Уставу – ставится оценка «0».Учитываются также дисциплина строя, слаженность выполнения строевых приемов, действия командира. Победителем  считается команда, набравшая наибольшее количество бал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по огневой подготовке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о огневой подготовке состоят из 4 этапов: стрельба из пневматической винтовки, неполная сборка-разборка ММГ АК, снаряжение магазина 30 патронами, метание гранаты на точность. Участвует команда в полном составе. </w:t>
      </w:r>
      <w:r>
        <w:rPr>
          <w:rStyle w:val="FontStyle23"/>
        </w:rPr>
        <w:t>Итоговый результат определяется по наименьшей сумме мест по видам. При равенстве баллов приоритетным видом является стрель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ния по стрельбе из пневматической винто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ьба ведётся из трёх положений: лёжа, с колена и стоя из пневматических винтовок  ИЖ-38, МР-512 или подобного им по характеристикам типа, использующих для нагнетания воздуха пружинный механизм. Участвует весь отряд. Дистанция 10 м. Мишень N6. Количество выстрелов: 3 пробных, 15 зачетных. Положение для стрельбы – лежа с упора, с колена, стоя.  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трелок выполняет три пробных выстрела из положения лёжа (время 3 минуты), после чего осматривает мишень, и выполняет пять зачётных выстре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аждого положения (время зачётной стрельбы -  10 минут).  При превышении норматива стрельба прекращается и стрелку засчитываются набранные в зачетное время очки. 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действ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гневом рубеже производятся только по команде руководителя стрельб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рушение техники безопасности и дисциплины  на огневом рубеже стрелок может быть дисквалифицирован. Перед началом стрельбы команды руководитель имеет право пристрелять винтовку самостоятельно в течение 5 минут. Представителю команды во время соревнований запрещается находиться на огневом рубеже и пересекать линию исходного рубежа. Стрелку запрещается использовать услуги корректировщика. </w:t>
      </w:r>
      <w:r>
        <w:rPr>
          <w:rFonts w:cs="Times New Roman" w:ascii="Times New Roman" w:hAnsi="Times New Roman"/>
          <w:sz w:val="24"/>
          <w:szCs w:val="24"/>
        </w:rPr>
        <w:t>Команда - победитель определяется по наибольшей сумме набранных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Неполная разборка и сборка автомата Калашник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-сборка автомата АК-74 на время. Участвует вся команда с засечкой времени для каждого участника. За каждую ошибку (несоблюдение порядка разборки и сборки автомата,  наложение детали на деталь, нарушение ТБ) начисляется штраф 5 секунд. Порядок разборки - сборки согласно «Руководства по 5,45 автомату Калашникова». Дульный тормоз-компенсатор не откручивается. Команда пользуется своим  макетом автомата. Макет автомата должен быть  укомплектован штатным ремнем.  Команда - победитель определяется по наименьшей сумме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Снаряжение</w:t>
      </w:r>
      <w:r>
        <w:rPr>
          <w:rFonts w:cs="Times New Roman" w:ascii="Times New Roman" w:hAnsi="Times New Roman"/>
          <w:b/>
          <w:i/>
          <w:color w:val="31313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магазина  АКМ  30 патрон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аряжение магазина АКМ 30 учебными патронами. Участвует вся команда с засечкой времени для каждого участника. За недосыл последнего патрона в магазин, за потерю патрона начисляется штраф 5 секунд за каждую ошибку.</w:t>
      </w:r>
      <w:r>
        <w:rPr>
          <w:rFonts w:cs="Times New Roman" w:ascii="Times New Roman" w:hAnsi="Times New Roman"/>
          <w:sz w:val="24"/>
          <w:szCs w:val="24"/>
        </w:rPr>
        <w:t xml:space="preserve"> Команда пользуется своим  магазином. Команда  - победитель определяется по наименьшей сумм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ние гранаты на точност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ние гранаты РГД-5 (учебной) на точность попадания в  условные круги. Центральный круг – диаметр 1 метр - 3 балла, средний круг – диаметр 2 метра -  2 балла, внешний круг – диаметр 3 метра  – 1 балл. Каждый участник метает три гранаты. Расстояние до цели 25 метров. Положение для метания – стоя. </w:t>
      </w:r>
      <w:r>
        <w:rPr>
          <w:rFonts w:cs="Times New Roman" w:ascii="Times New Roman" w:hAnsi="Times New Roman"/>
          <w:sz w:val="24"/>
          <w:szCs w:val="24"/>
        </w:rPr>
        <w:t>Команда - победитель определяется по наибольшей сумме балл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опа разведчика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редполагает коллективные действ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ожные этапы: ориентирование на местности, топография, преодоление зоны заражения, оказание доврачебной помощи, преодоление естественных и искусственных препятствий на местности (бревно, бабочка, мышеловка, маятник), организация бивуака, международная кодовая таблица сигналов и т.д. Победителем считается команда, показавшая наименьшее время прохождения дистанции с учетом штрафного време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ктическая игра на местности «Вперед, юнармейцы!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есь отряд. Форма одежды полевая с длинным рукавом, в головных уборах. Снаряжение: фляжка с водой, компас, блокнот, карандаш. </w:t>
      </w:r>
      <w:r>
        <w:rPr>
          <w:rFonts w:cs="Times New Roman" w:ascii="Times New Roman" w:hAnsi="Times New Roman"/>
          <w:b/>
          <w:sz w:val="24"/>
          <w:szCs w:val="24"/>
        </w:rPr>
        <w:t>Победителем считается команда, выполнившая  поставленную задачу. Условия тактической игры на местности будут сообщены непосредственно перед ста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«Песни военных лет» включает: </w:t>
      </w:r>
      <w:r>
        <w:rPr>
          <w:rFonts w:cs="Times New Roman" w:ascii="Times New Roman" w:hAnsi="Times New Roman"/>
          <w:sz w:val="24"/>
          <w:szCs w:val="24"/>
        </w:rPr>
        <w:t xml:space="preserve">исполнение  песни под аккомпанемент  музыкального инструмента или без него. Оценивается качество исполнения, музыкальное сопровождение, количество участников. Победителем считается команда, набравшая максимально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не зачета с обязательным фактом участия, т. е. команда, не принявшая участие в этом конкурсе, автоматически занимает последнее место.</w:t>
        <w:tab/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Условия проведения соревнований могут быть частично изменены Главным судьей Игры и организационным комитетом. Изменения условий доводятся до каждой команды не позднее, чем за 2 часа  до начала вида соревнований. Техническая информация по отдельным видам соревнований вывешивается на доску информации не позднее, чем за 2 часа до начала проведен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11"/>
        <w:spacing w:lineRule="auto" w:line="240"/>
        <w:ind w:left="357" w:right="-6" w:hanging="35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11"/>
        <w:spacing w:lineRule="auto" w:line="240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раевой военно-спортивной игре «Зарница»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«______________________» города, района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адрес полностью с почтовым индексом, тел/факс)</w:t>
      </w:r>
    </w:p>
    <w:p>
      <w:pPr>
        <w:pStyle w:val="Normal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628"/>
        <w:gridCol w:w="1665"/>
        <w:gridCol w:w="1495"/>
        <w:gridCol w:w="930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полность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о «Допущен», подпись и печать врача!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_ человек.   __________________________</w:t>
      </w:r>
    </w:p>
    <w:p>
      <w:pPr>
        <w:pStyle w:val="Normal"/>
        <w:autoSpaceDE w:val="false"/>
        <w:spacing w:lineRule="auto" w:line="240" w:before="0" w:after="0"/>
        <w:ind w:left="4320"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рача)</w:t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полностью)</w:t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pBdr>
          <w:bottom w:val="single" w:sz="12" w:space="1" w:color="000000"/>
        </w:pBdr>
        <w:tabs>
          <w:tab w:val="clear" w:pos="708"/>
          <w:tab w:val="righ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команды __________________________________________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дата рождения, домашний адрес, паспортные данные)___________________________________________________________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руководител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дата рождения, домашний адрес, паспортные данные)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__________________</w:t>
      </w:r>
    </w:p>
    <w:p>
      <w:pPr>
        <w:pStyle w:val="Normal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autoSpaceDE w:val="false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енное согласие обучающего, родителя (законного) представителя на обработку персональных данных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______________________________________________________ паспорт серии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___________выдан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__________ года, проживающий(ая) по адресу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ный представитель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ем приходится обучающемуся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щехося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обучающегося)                                                 (дата рождения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его по адресу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соответствии с Федеральным законом от 27.07.2006 № 152-ФЗ «О персональных данных» даю согласие МБОУДОД «Память» Пост №1 г.Барнаула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обучающегося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Я утверждаю, что ознакомлен (а) с Положением о защите, хранении, обработке и передаче персональных данных, работников   и  обучающихся  образовательных  организаций от    «___» ___________________ 20____г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гласие  вступает  в  силу со   дня  его  подписания    и   действует в   течение     неопределенного срока. Согласие  может  быть  отозвано  мною  в  любое  время  на  основании моего письменного заяв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ация для контактов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______ 20___г. ____________________/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                                    Ф.И.О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ГЛАСИЕ РОДИТЕЛЕЙ НА УЧАСТИЕ РЕБЕНКА </w:t>
        <w:br/>
        <w:t>В СОРЕВНОВАНИЯХ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Я,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Являясь отцом/матерью (опекуном), не возражаю в участии моего сына/дочер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Краевой военно-спортивной игре «Зарница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Решение об участии ребенка принято мной осознано без какого-либо принуждения, в состоянии полной дееспособности, с учетом потенциальной опасности данного вида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ись __________________          Дата 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ой штам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иповой блан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ми на Краевую военно-спортивную игру «Зарница», проведен инструктаж по следующим темам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о время Иг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 движения в транспорте и пешком к месту соревнова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ен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инструктаж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руководителя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______   от _____________ назначены ответственными в пути и во время проведения Игры за жизнь, здоровье и безопасность выше перечисленных членов кома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.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иректора ОУ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ипировка команд</w:t>
      </w:r>
    </w:p>
    <w:p>
      <w:pPr>
        <w:pStyle w:val="Style31"/>
        <w:widowControl/>
        <w:spacing w:lineRule="auto" w:line="240"/>
        <w:ind w:right="5990" w:hanging="0"/>
        <w:jc w:val="both"/>
        <w:rPr/>
      </w:pPr>
      <w:r>
        <w:rPr>
          <w:rStyle w:val="FontStyle22"/>
          <w:b/>
          <w:i/>
        </w:rPr>
        <w:t>Командное снаряжение: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Знамя (флаг) команды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Санитарная сумка - 1 шт. (согласно Приложению 6.1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Style w:val="FontStyle22"/>
        </w:rPr>
      </w:pPr>
      <w:r>
        <w:rPr>
          <w:rStyle w:val="FontStyle22"/>
          <w:rFonts w:eastAsia="Impact" w:cs="Impact"/>
        </w:rPr>
        <w:t xml:space="preserve"> </w:t>
      </w:r>
      <w:r>
        <w:rPr>
          <w:rStyle w:val="FontStyle22"/>
        </w:rPr>
        <w:t xml:space="preserve">Винтовка пневматическая </w:t>
      </w:r>
      <w:r>
        <w:rPr/>
        <w:t xml:space="preserve">  </w:t>
      </w:r>
      <w:r>
        <w:rPr>
          <w:rFonts w:cs="Times New Roman" w:ascii="Times New Roman" w:hAnsi="Times New Roman"/>
          <w:b/>
        </w:rPr>
        <w:t>ИЖ-38, МР-512 или подобного им по характеристикам типа</w:t>
      </w:r>
      <w:r>
        <w:rPr>
          <w:rFonts w:cs="Times New Roman" w:ascii="Times New Roman" w:hAnsi="Times New Roman"/>
        </w:rPr>
        <w:t>, использующих для нагнетания воздуха пружинный механизм, пули, из расчета 20 шт. на каждого участника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ММГ АКМ (укомплектованный  ремнем)-1 ш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Магазин  АКМ, снаряженный 30 учебными патронами- 1ш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Носилочное полотно -1 ш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бщевойсковой защитный комплект- 1шт,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 xml:space="preserve">Компас - 1 шт., 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Секундомер - 1шт.,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Рюкзак- 1 шт.,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</w:rPr>
        <w:t>Принадлежности для рисования (альбом, карандаши, фломастеры, краски).</w:t>
      </w:r>
    </w:p>
    <w:p>
      <w:pPr>
        <w:pStyle w:val="Style31"/>
        <w:widowControl/>
        <w:spacing w:lineRule="auto" w:line="240"/>
        <w:ind w:left="730" w:hanging="0"/>
        <w:jc w:val="both"/>
        <w:rPr>
          <w:rStyle w:val="FontStyle22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b/>
          <w:b/>
          <w:i/>
          <w:i/>
          <w:u w:val="single"/>
        </w:rPr>
      </w:pPr>
      <w:r>
        <w:rPr>
          <w:rStyle w:val="FontStyle22"/>
          <w:b/>
          <w:i/>
        </w:rPr>
        <w:t>Личное снаряжение: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парадная, повседневная, спортивная одежда и обувь для соревнований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эмблема (нарукавная или нагрудная)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головной убор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фляжка с водой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противогаз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22"/>
        </w:rPr>
        <w:t>блокнот,  ручка, карандаш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1094" w:right="2592" w:hanging="360"/>
        <w:jc w:val="both"/>
        <w:rPr>
          <w:rStyle w:val="FontStyle25"/>
          <w:b w:val="false"/>
          <w:b w:val="false"/>
          <w:bCs w:val="false"/>
        </w:rPr>
      </w:pPr>
      <w:r>
        <w:rPr>
          <w:rStyle w:val="FontStyle22"/>
        </w:rPr>
        <w:t>туалетные и купальные принадлежности</w:t>
      </w:r>
    </w:p>
    <w:p>
      <w:pPr>
        <w:pStyle w:val="Style81"/>
        <w:widowControl/>
        <w:jc w:val="both"/>
        <w:rPr>
          <w:rStyle w:val="FontStyle25"/>
          <w:i/>
          <w:i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5"/>
          <w:i/>
        </w:rPr>
        <w:t>Приложение 7</w:t>
      </w:r>
    </w:p>
    <w:p>
      <w:pPr>
        <w:pStyle w:val="Style81"/>
        <w:widowControl/>
        <w:jc w:val="center"/>
        <w:rPr/>
      </w:pPr>
      <w:r>
        <w:rPr>
          <w:rStyle w:val="FontStyle25"/>
        </w:rPr>
        <w:t>Оснащение санитарной сумки</w:t>
      </w:r>
    </w:p>
    <w:p>
      <w:pPr>
        <w:pStyle w:val="Style81"/>
        <w:widowControl/>
        <w:jc w:val="both"/>
        <w:rPr>
          <w:rStyle w:val="FontStyle25"/>
        </w:rPr>
      </w:pPr>
      <w:r>
        <w:rPr/>
      </w:r>
    </w:p>
    <w:p>
      <w:pPr>
        <w:pStyle w:val="Style61"/>
        <w:widowControl/>
        <w:spacing w:lineRule="auto" w:line="240"/>
        <w:ind w:left="134" w:hanging="134"/>
        <w:jc w:val="both"/>
        <w:rPr/>
      </w:pPr>
      <w:r>
        <w:rPr>
          <w:rStyle w:val="FontStyle22"/>
        </w:rPr>
        <w:t>В оснащение санитарной сумки команды должно входить следующее: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Бинт марлевый стерильный 7x5 см - 3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Бинт марлевый стерильный 10x5 см - 2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Индивидуальный перевязочный пакет - 2 шт.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Вата гигроскопическая хирургическая стерильная - 1 упаковка.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Настойка йода 5% по 10 мл в склянке с навинчивающейся пластмассовой  крышкой - 2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Спиртовой 2% раствор бриллиантового зеленого - 1 шт.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Спирт нашатырный - 1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Жгут резиновый - 1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 xml:space="preserve">Бактерицидный пластырь - 1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Лейкопластырь - 1 шт.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  <w:rFonts w:eastAsia="Impact"/>
        </w:rPr>
        <w:t xml:space="preserve"> </w:t>
      </w:r>
      <w:r>
        <w:rPr>
          <w:rStyle w:val="FontStyle22"/>
        </w:rPr>
        <w:t xml:space="preserve">Ножницы - 1 шт.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Косынка - 1 шт.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2"/>
        </w:rPr>
        <w:t>Шина медицинская-1 шт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81"/>
        <w:widowControl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Style w:val="FontStyle25"/>
          <w:rFonts w:eastAsia="Impact" w:cs="Impact"/>
          <w:i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программа военно-патриотического направления  «Кадетское ле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ализ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«Кадетская школа № 2» г. Рубцовс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военно-патриотического и спортивного воспитания, как составной части кадетского об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олноценного отдыха и оздоровления дет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веденческого и волев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а (морально-волевых качеств, воспитание силы, ловкости, выносливости, стойкости, дисциплинированности) посредствам включения кадет в разнообразные виды практическо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е приучение кадет к требованиям воинской службы и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отдельных видов спорта и освоение их техники (военно-прикладные упражнения), привлечение к участию в спортивных соревнова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аправлениям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пыта физического воспитания, навыков и умений по курсу кадетского компонента, приобретенных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учебного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группового взаимодействия с учетом возрастных и индивидуальных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изация кадет в дальнейш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риентирована на кадет 14-16 лет, количество детей - 72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требования к участни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команд, участвующих в кадетской смене должны быть практически здоровы, привиты по возрасту (иметь прививку от клещевого энцефалита), не иметь медицинских противопоказаний, ознакомлены с правилами техники безопасност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также обладать теоретическими знаниями и практическими навыками по всем дисциплинам, необходимым для участия в военно-спортивной игре Зарн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ждой командой работают два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обеспечения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жизни и здоровья детей, защита их прав и личного достоин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ого количества образовательных пространств, где нормы и правила взаимодействия, вырабатывающихся детьми совместно с взрослыми, служат расширению возможностей самоопределения, самоактуализации и самореализации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индивидуальных интересов, свобода выбора деятельности - как необходимое условие самодеятельного, творческого развития и самореализаци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и гуманный характер отношений оздоровительно-образователь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личных проблем и конфликтов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воспитательного процесса возрастным особенностям дет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максимально приближенных к условиям воен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через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Краевой военно-спортивной игре «Зар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ведение итогов и награждение победителей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 «Наследники веков»  проходит,  согласно образовательных программ, по представлению руководителей программ. Статус победителей и призеров смены определяется приказом Главного управления образования и  молодежной политики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БУ Д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оздоровительно-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тр «Алтай»                                         Н.В. Молч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hanging="134"/>
    </w:pPr>
    <w:rPr>
      <w:rFonts w:ascii="Impact" w:hAnsi="Impac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6:00Z</dcterms:created>
  <dc:creator>User</dc:creator>
  <dc:description/>
  <dc:language>en-US</dc:language>
  <cp:lastModifiedBy>pke</cp:lastModifiedBy>
  <dcterms:modified xsi:type="dcterms:W3CDTF">2015-05-13T04:26:00Z</dcterms:modified>
  <cp:revision>2</cp:revision>
  <dc:subject/>
  <dc:title/>
</cp:coreProperties>
</file>